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读者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作者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编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本刊可直接用缩</w:t>
      </w:r>
      <w:ins w:id="0" w:author="Lenovo User" w:date="2012-04-09T15:12:00Z">
        <w:r>
          <w:rPr>
            <w:rFonts w:cs="宋体;SimSun"/>
            <w:b/>
            <w:bCs/>
            <w:color w:val="000000"/>
            <w:sz w:val="28"/>
            <w:szCs w:val="28"/>
          </w:rPr>
          <w:t>略语</w:t>
        </w:r>
      </w:ins>
      <w:r>
        <w:rPr>
          <w:rFonts w:cs="宋体;SimSun"/>
          <w:b/>
          <w:bCs/>
          <w:color w:val="000000"/>
          <w:sz w:val="28"/>
          <w:szCs w:val="28"/>
        </w:rPr>
        <w:t>的常用词汇</w:t>
      </w:r>
    </w:p>
    <w:p>
      <w:pPr>
        <w:pStyle w:val="Normal"/>
        <w:spacing w:lineRule="exact" w:line="360"/>
        <w:rPr>
          <w:rFonts w:cs="宋体;SimSun"/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7990</wp:posOffset>
                </wp:positionV>
                <wp:extent cx="6292850" cy="742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3217"/>
                              <w:gridCol w:w="3868"/>
                            </w:tblGrid>
                            <w:tr>
                              <w:trPr>
                                <w:trHeight w:val="11696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癌胚抗原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CEA)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白细胞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BC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白细胞介素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变异系数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丙型肝炎病毒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CV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丙氨酸氨基转移酶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L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补偿性脱氧核糖核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DN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餐后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小时胰岛素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2hINS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餐后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小时血糖（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P2hBG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超敏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反应蛋白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hs-CRP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磁共振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血管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成像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蛋白质印迹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Western blo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密度脂蛋白胆固醇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DL-C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动脉二氧化碳分压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动脉氧分压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动脉氧饱和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二氧化碳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二氧化碳分压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C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放射免疫分析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I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干扰素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FN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高效液相色谱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PLC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高密度脂蛋白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DL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高密度脂蛋白胆固醇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DL-C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国际单位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U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γ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谷氨酰转移酶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γ-G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核糖核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N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核因子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κ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F-κ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核磁共振成像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RI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红细胞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BC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红细胞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比容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C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红细胞沉降率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R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呼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活化部分凝血酶原时间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APT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获得性免疫缺陷综合征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IDS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呼气末二氧化碳分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甲胎蛋白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FP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甲型肝炎病毒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V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基础心率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HR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肌酐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肌酐清除率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cr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肌钙蛋白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Ⅰ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n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静脉葡萄糖耐量试验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GT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碱性磷酸酶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LP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间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红素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IBil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线体层扫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静脉氧饱和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v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巨细胞病毒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MV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聚合酶链反应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CR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空腹胰岛素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NS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空腹血糖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FBG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口服葡萄糖耐量试验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GT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磷酸盐缓冲液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PBS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脉搏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脉搏氧饱和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酶免疫分析法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I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酶联免疫吸附试验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LIS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免疫球蛋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/Ig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脑电图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EG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凝血酶时间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凝血酶原时间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尿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尿素氮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逆转录－聚合酶链反应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T-PCR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平均动脉压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MAP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葡萄糖生理盐水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NS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清蛋白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LB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清蛋白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球蛋白比值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/G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人类免疫缺陷病毒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IV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乳酸脱氢酶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DH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三酰甘油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三磷酸腺苷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P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肾小球滤过率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GFR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世界卫生组织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HO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食品药物管理局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FD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糖化血红蛋白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HbA1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胎牛血清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BS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指数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MI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体温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天冬氨酸氨基转移酶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脱氧核糖核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外周血白细胞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BL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外周血单个核细胞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BMC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心率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R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心电图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CG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信使核糖核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RN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纤溶酶原激活物抑制物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PAI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纤维蛋白降解产物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FDP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血红蛋白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b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血压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P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血小板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LT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循环免疫复合物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C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严重急性呼吸窘迫综合征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RS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一氧化碳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一氧化氮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肝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核心抗原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HBcA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肝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核心抗体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HBcAb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乙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/>
                                        <w:b/>
                                        <w:sz w:val="18"/>
                                        <w:szCs w:val="18"/>
                                      </w:rPr>
                                      <w:t>型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肝</w:t>
                                    </w:r>
                                  </w:hyperlink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抗原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HBeA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乙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/>
                                        <w:b/>
                                        <w:sz w:val="18"/>
                                        <w:szCs w:val="18"/>
                                      </w:rPr>
                                      <w:t>型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肝</w:t>
                                    </w:r>
                                  </w:hyperlink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抗体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HBeAb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肝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表面抗原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HBsA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肝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表面抗体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HBsA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乙型肝炎病毒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BV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胰岛素抵抗指标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MA-IR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幽门螺杆菌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p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载脂蛋白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poA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载脂蛋白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poB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自然杀伤细胞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细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红素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Bi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总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红素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Bi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总胆固醇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肿瘤坏死因子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NF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重症监护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病房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CU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84.8pt;mso-wrap-distance-left:9pt;mso-wrap-distance-right:9pt;mso-wrap-distance-top:0pt;mso-wrap-distance-bottom:0pt;margin-top:133.7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3217"/>
                        <w:gridCol w:w="3868"/>
                      </w:tblGrid>
                      <w:tr>
                        <w:trPr>
                          <w:trHeight w:val="11696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癌胚抗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CEA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白细胞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BC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白细胞介素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变异系数（</w:t>
                            </w:r>
                            <w:r>
                              <w:rPr>
                                <w:rFonts w:cs="宋体;SimSun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丙型肝炎病毒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CV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丙氨酸氨基转移酶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T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补偿性脱氧核糖核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DN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餐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小时胰岛素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2hINS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餐后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小时血糖（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2hBG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超敏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反应蛋白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hs-CRP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磁共振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血管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成像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蛋白质印迹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Western blot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密度脂蛋白胆固醇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DL-C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动脉二氧化碳分压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动脉氧分压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动脉氧饱和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二氧化碳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二氧化碳分压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放射免疫分析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干扰素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FN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高效液相色谱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PLC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高密度脂蛋白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DL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高密度脂蛋白胆固醇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DL-C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国际单位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U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-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谷氨酰转移酶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-GT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核糖核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N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核因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κ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F-κ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核磁共振成像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RI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红细胞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BC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红细胞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比容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CT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红细胞沉降率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R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呼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活化部分凝血酶原时间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APTT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获得性免疫缺陷综合征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IDS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呼气末二氧化碳分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E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甲胎蛋白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FP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甲型肝炎病毒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V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基础心率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HR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肌酐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肌酐清除率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cr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肌钙蛋白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Ⅰ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n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静脉葡萄糖耐量试验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GTT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碱性磷酸酶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P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间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红素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IBil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计算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线体层扫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静脉氧饱和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v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巨细胞病毒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MV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聚合酶链反应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R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空腹胰岛素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NS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空腹血糖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BG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口服葡萄糖耐量试验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TT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磷酸盐缓冲液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PBS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脉搏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脉搏氧饱和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酶免疫分析法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I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酶联免疫吸附试验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IS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免疫球蛋白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/Ig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脑电图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EG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凝血酶时间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凝血酶原时间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尿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尿素氮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逆转录－聚合酶链反应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T-PCR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平均动脉压（</w:t>
                            </w:r>
                            <w:r>
                              <w:rPr>
                                <w:rFonts w:cs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MAP</w:t>
                            </w:r>
                            <w:r>
                              <w:rPr>
                                <w:rFonts w:cs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葡萄糖生理盐水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NS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清蛋白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B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清蛋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球蛋白比值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/G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人类免疫缺陷病毒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IV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乳酸脱氢酶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DH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三酰甘油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三磷酸腺苷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P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肾小球滤过率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GFR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世界卫生组织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HO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食品药物管理局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FD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糖化血红蛋白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HbA1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胎牛血清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BS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体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指数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MI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体温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天冬氨酸氨基转移酶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T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脱氧核糖核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外周血白细胞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BL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外周血单个核细胞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BMC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心率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R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心电图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CG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信使核糖核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RN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纤溶酶原激活物抑制物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PAI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纤维蛋白降解产物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FDP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血红蛋白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b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血压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P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血小板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T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循环免疫复合物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C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严重急性呼吸窘迫综合征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S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一氧化碳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一氧化氮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肝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核心抗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HBcA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肝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核心抗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HBcA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乙</w:t>
                              </w:r>
                              <w:r>
                                <w:rPr>
                                  <w:rStyle w:val="InternetLink"/>
                                  <w:rFonts w:cs="宋体;SimSun"/>
                                  <w:b/>
                                  <w:sz w:val="18"/>
                                  <w:szCs w:val="18"/>
                                </w:rPr>
                                <w:t>型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肝</w:t>
                              </w:r>
                            </w:hyperlink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抗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HBeA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乙</w:t>
                              </w:r>
                              <w:r>
                                <w:rPr>
                                  <w:rStyle w:val="InternetLink"/>
                                  <w:rFonts w:cs="宋体;SimSun"/>
                                  <w:b/>
                                  <w:sz w:val="18"/>
                                  <w:szCs w:val="18"/>
                                </w:rPr>
                                <w:t>型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肝</w:t>
                              </w:r>
                            </w:hyperlink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抗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HBeA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肝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面抗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HBsA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肝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面抗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HBsA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乙型肝炎病毒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BV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胰岛素抵抗指标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OMA-IR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幽门螺杆菌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载脂蛋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oA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载脂蛋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oB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自然杀伤细胞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细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直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红素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B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总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红素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B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总胆固醇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肿瘤坏死因子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NF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重症监护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病房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CU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666666"/>
      <w:sz w:val="16"/>
      <w:szCs w:val="1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hbv.com/272/" TargetMode="External"/><Relationship Id="rId3" Type="http://schemas.openxmlformats.org/officeDocument/2006/relationships/hyperlink" Target="http://www.99hbv.com/272/" TargetMode="External"/><Relationship Id="rId4" Type="http://schemas.openxmlformats.org/officeDocument/2006/relationships/hyperlink" Target="http://www.99hbv.com/272/" TargetMode="External"/><Relationship Id="rId5" Type="http://schemas.openxmlformats.org/officeDocument/2006/relationships/hyperlink" Target="http://www.99hbv.com/27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36:00Z</dcterms:created>
  <dc:creator>微软用户</dc:creator>
  <dc:description/>
  <dc:language>en-US</dc:language>
  <cp:lastModifiedBy>Computer</cp:lastModifiedBy>
  <cp:lastPrinted>2009-12-29T09:33:00Z</cp:lastPrinted>
  <dcterms:modified xsi:type="dcterms:W3CDTF">2017-11-28T00:36:00Z</dcterms:modified>
  <cp:revision>2</cp:revision>
  <dc:subject/>
  <dc:title>读者•作者•编者</dc:title>
</cp:coreProperties>
</file>